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 доходах за отчетный период с 1 января по 31 декабря 2019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123"/>
        <w:gridCol w:w="1843"/>
        <w:gridCol w:w="992"/>
        <w:gridCol w:w="1134"/>
        <w:gridCol w:w="1853"/>
        <w:gridCol w:w="1833"/>
        <w:gridCol w:w="1221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 Михаил Виктор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 0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Лада Ларгу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35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нтрольно-счетной пала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 76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466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3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ВАЗ-2131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Наталья Викто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5 4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ТАЙОТА РАВ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 87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 38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ыре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 85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катерина Александ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8 54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 418 4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х Ольга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4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1 20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ольксваген Ту</w:t>
            </w:r>
            <w:r>
              <w:rPr>
                <w:sz w:val="18"/>
                <w:szCs w:val="18"/>
                <w:lang w:val="en-US"/>
              </w:rPr>
              <w:t>ape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ьина Анастасия Владими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 45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Сандер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Ольга Никола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1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01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YakimenkoLA</dc:creator>
  <dc:description/>
  <cp:keywords/>
  <dc:language>en-US</dc:language>
  <cp:lastModifiedBy>Анна Юрьевна Знатных</cp:lastModifiedBy>
  <cp:lastPrinted>2020-06-25T11:20:00Z</cp:lastPrinted>
  <dcterms:modified xsi:type="dcterms:W3CDTF">2020-07-15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